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طرحها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تحقيقات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پايان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يافته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 w:ascii="ذ;Times New Roman" w:hAnsi="ذ;Times New Roman"/>
          <w:color w:val="000080"/>
          <w:sz w:val="28"/>
          <w:szCs w:val="28"/>
        </w:rPr>
        <w:t>13</w:t>
      </w:r>
      <w:r>
        <w:rPr>
          <w:rFonts w:cs="B Titr" w:ascii="ذ;Times New Roman" w:hAnsi="ذ;Times New Roman"/>
          <w:color w:val="000080"/>
          <w:sz w:val="28"/>
          <w:szCs w:val="28"/>
        </w:rPr>
        <w:t>99</w:t>
      </w:r>
      <w:r>
        <w:rPr>
          <w:rFonts w:cs="B Titr" w:ascii="ذ;Times New Roman" w:hAnsi="ذ;Times New Roman"/>
          <w:color w:val="000080"/>
          <w:sz w:val="28"/>
          <w:szCs w:val="28"/>
          <w:rtl w:val="true"/>
        </w:rPr>
        <w:t xml:space="preserve"> (</w:t>
      </w:r>
      <w:r>
        <w:rPr>
          <w:rFonts w:cs="B Titr"/>
          <w:color w:val="000080"/>
          <w:rtl w:val="true"/>
        </w:rPr>
        <w:t>س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ماه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اول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پایش</w:t>
      </w:r>
      <w:r>
        <w:rPr>
          <w:rFonts w:cs="B Titr"/>
          <w:color w:val="000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ذ;Times New Roman" w:hAnsi="ذ;Times New Roman" w:cs="B Nazanin"/>
          <w:color w:val="000080"/>
          <w:sz w:val="26"/>
          <w:szCs w:val="26"/>
        </w:rPr>
      </w:pPr>
      <w:r>
        <w:rPr>
          <w:rFonts w:cs="B Nazanin" w:ascii="ذ;Times New Roman" w:hAnsi="ذ;Times New Roman"/>
          <w:color w:val="000080"/>
          <w:sz w:val="26"/>
          <w:szCs w:val="26"/>
          <w:rtl w:val="true"/>
        </w:rPr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276"/>
        <w:gridCol w:w="1984"/>
        <w:gridCol w:w="1985"/>
      </w:tblGrid>
      <w:tr>
        <w:trPr>
          <w:tblHeader w:val="true"/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Cs w:val="26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Cs w:val="26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ج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F8E8F6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Nazanin"/>
                <w:b/>
                <w:bCs/>
                <w:color w:val="F8E8F6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تصویب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ظ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ظ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سو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پ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ت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ق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ر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RP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ل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م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دالمحم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حی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لکول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TAT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ج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مو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سج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استگذ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؛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ذربایج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رق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خن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color w:val="5C5C5C"/>
                <w:sz w:val="24"/>
                <w:szCs w:val="24"/>
              </w:rPr>
            </w:pPr>
            <w:r>
              <w:rPr>
                <w:rFonts w:cs="Mitra;Courier New"/>
                <w:b/>
                <w:bCs/>
                <w:color w:val="5C5C5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یگز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ز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اک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B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ما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گاکاریوسی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D3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+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ش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انشی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color w:val="5C5C5C"/>
                <w:sz w:val="24"/>
                <w:szCs w:val="24"/>
              </w:rPr>
            </w:pPr>
            <w:r>
              <w:rPr>
                <w:rFonts w:cs="Mitra;Courier New"/>
                <w:b/>
                <w:bCs/>
                <w:color w:val="5C5C5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وفیب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الو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لیک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لافیبرا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خصوصی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پ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،هورمون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ن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ی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ش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حرائ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هانب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فهل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color w:val="5C5C5C"/>
                <w:sz w:val="24"/>
                <w:szCs w:val="24"/>
              </w:rPr>
            </w:pPr>
            <w:r>
              <w:rPr>
                <w:rFonts w:cs="Mitra;Courier New"/>
                <w:b/>
                <w:bCs/>
                <w:color w:val="5C5C5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یتمن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صیف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color w:val="5C5C5C"/>
                <w:sz w:val="24"/>
                <w:szCs w:val="24"/>
              </w:rPr>
            </w:pPr>
            <w:r>
              <w:rPr>
                <w:rFonts w:cs="Mitra;Courier New"/>
                <w:b/>
                <w:bCs/>
                <w:color w:val="5C5C5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می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نس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ز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color w:val="5C5C5C"/>
                <w:sz w:val="24"/>
                <w:szCs w:val="24"/>
              </w:rPr>
            </w:pPr>
            <w:r>
              <w:rPr>
                <w:rFonts w:cs="Mitra;Courier New"/>
                <w:b/>
                <w:bCs/>
                <w:color w:val="5C5C5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ذ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لدناف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ت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تیل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لی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ما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ت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ی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تف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color w:val="5C5C5C"/>
                <w:sz w:val="24"/>
                <w:szCs w:val="24"/>
              </w:rPr>
            </w:pPr>
            <w:r>
              <w:rPr>
                <w:rFonts w:cs="Mitra;Courier New"/>
                <w:b/>
                <w:bCs/>
                <w:color w:val="5C5C5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ب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لیلی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color w:val="5C5C5C"/>
                <w:sz w:val="24"/>
                <w:szCs w:val="24"/>
              </w:rPr>
            </w:pPr>
            <w:r>
              <w:rPr>
                <w:rFonts w:cs="Mitra;Courier New"/>
                <w:b/>
                <w:bCs/>
                <w:color w:val="5C5C5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-19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کو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BACH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پوزوم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T-2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ل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حیمل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color w:val="5C5C5C"/>
                <w:sz w:val="24"/>
                <w:szCs w:val="24"/>
              </w:rPr>
            </w:pPr>
            <w:r>
              <w:rPr>
                <w:rFonts w:cs="Mitra;Courier New"/>
                <w:b/>
                <w:bCs/>
                <w:color w:val="5C5C5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و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قار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توکوناز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ت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پان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می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ضغ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color w:val="5C5C5C"/>
                <w:sz w:val="24"/>
                <w:szCs w:val="24"/>
              </w:rPr>
            </w:pPr>
            <w:r>
              <w:rPr>
                <w:rFonts w:cs="Mitra;Courier New"/>
                <w:b/>
                <w:bCs/>
                <w:color w:val="5C5C5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تق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داش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غ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ضغر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color w:val="5C5C5C"/>
                <w:sz w:val="24"/>
                <w:szCs w:val="24"/>
              </w:rPr>
            </w:pPr>
            <w:r>
              <w:rPr>
                <w:rFonts w:cs="Mitra;Courier New"/>
                <w:b/>
                <w:bCs/>
                <w:color w:val="5C5C5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م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امول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زم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ج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ذوالفقا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color w:val="5C5C5C"/>
                <w:sz w:val="24"/>
                <w:szCs w:val="24"/>
              </w:rPr>
            </w:pPr>
            <w:r>
              <w:rPr>
                <w:rFonts w:cs="Mitra;Courier New"/>
                <w:b/>
                <w:bCs/>
                <w:color w:val="5C5C5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وپرولول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یع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لوژیک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ناطیس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تک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لوئوریمتر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6/1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وی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یه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و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کریس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دالافیل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6/1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یانف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و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کوپ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فی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CI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1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لتخواه</w:t>
            </w:r>
          </w:p>
          <w:p>
            <w:pPr>
              <w:pStyle w:val="Normal"/>
              <w:ind w:left="33" w:right="0" w:firstLine="14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015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ق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سردگ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ارائ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زی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شباف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ریک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نترفارنشی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زن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»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اتو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ژ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و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سکمی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ارائ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ی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امیان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5C5C5C"/>
                <w:sz w:val="26"/>
                <w:szCs w:val="26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پتو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ی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4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تیل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پیروکوئینازولینو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ز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لفونامی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4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t-CHQ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سپیروکوئینازولینو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Survivin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Bax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Bcl2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KG1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مج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ـ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توز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ستـ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لوئـورواوراس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زیون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1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دران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6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ر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ز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ل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م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کسوروبیس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31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لح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ر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کریل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و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ت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مریزا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AF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ه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کامپوزیت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ناطی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پلیم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یو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رس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کسوروبیسی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31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لح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ر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مپوز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م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تیو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مریزا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AFT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رس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تروکسات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31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لح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ر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پتو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انکپسو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ی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ئوراپ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T-2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و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3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لح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ر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ی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پتوگلو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ثان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3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د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شت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4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فئ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ر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و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فیزیک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فا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ینی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س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172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ر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خج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یز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شم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اسعلی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8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Utrogesta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روتا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گه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LH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سیک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VF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3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عال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8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خم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س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CO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بارور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3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اله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ل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‌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گویی‌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دوم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ان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نند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تورسیکل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گو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اد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م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هدی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غ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بادی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490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صدومیت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افی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مپگلیفلوز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ب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ی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4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رب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رمستق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ض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شمنگ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ما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زینوپر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ئ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با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ز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D11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D13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س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لوئ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د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ئ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ن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ای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ئس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ئ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م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لهو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برولایز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فظ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ضائ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اتی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ب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ئ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ئ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3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و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بعا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ز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یاب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ط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394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395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3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فی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یکا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رفته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لوپروتئینا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سپا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ینوپا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6/3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ثر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ی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80"/>
                <w:sz w:val="24"/>
                <w:szCs w:val="24"/>
              </w:rPr>
              <w:t>59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وصی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روج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ستگاه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فی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گی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هقان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ح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ریک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حی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رع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ست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طلاع‌رس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ب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3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یو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ا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color w:val="000080"/>
                <w:sz w:val="24"/>
                <w:szCs w:val="24"/>
                <w:lang w:bidi="fa-IR"/>
              </w:rPr>
              <w:t>6109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یان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3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یو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ا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color w:val="000080"/>
                <w:sz w:val="24"/>
                <w:szCs w:val="24"/>
                <w:lang w:bidi="fa-IR"/>
              </w:rPr>
              <w:t>58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انشو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یش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ر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لئوگ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ز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دا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3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ائ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یم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ئوتو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تر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زوسرج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م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ند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اس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وی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سیتو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یام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سک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کست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گزیلوفاشیال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زد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موگراف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مپیوتر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یک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خروط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گر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خش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خ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ناسی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ر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</w:tbl>
    <w:p>
      <w:pPr>
        <w:pStyle w:val="Normal"/>
        <w:jc w:val="center"/>
        <w:rPr>
          <w:rFonts w:ascii="ذ;Times New Roman" w:hAnsi="ذ;Times New Roman" w:cs="B Nazanin"/>
          <w:b/>
          <w:b/>
          <w:bCs/>
          <w:color w:val="000080"/>
          <w:sz w:val="22"/>
          <w:szCs w:val="22"/>
        </w:rPr>
      </w:pPr>
      <w:r>
        <w:rPr>
          <w:rFonts w:cs="B Nazanin" w:ascii="ذ;Times New Roman" w:hAnsi="ذ;Times New Roman"/>
          <w:b/>
          <w:bCs/>
          <w:color w:val="000080"/>
          <w:sz w:val="22"/>
          <w:szCs w:val="22"/>
          <w:rtl w:val="true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b/>
      <w:bCs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qFormat/>
    <w:rPr>
      <w:rFonts w:cs="Traditional Arabic"/>
      <w:lang w:bidi="ar-SA"/>
    </w:rPr>
  </w:style>
  <w:style w:type="character" w:styleId="TitleChar">
    <w:name w:val="Title Char"/>
    <w:qFormat/>
    <w:rPr>
      <w:rFonts w:cs="Traffic;Courier New"/>
      <w:b/>
      <w:bCs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cs="Traditional Arabic"/>
      <w:lang w:bidi="ar-SA"/>
    </w:rPr>
  </w:style>
  <w:style w:type="character" w:styleId="Htmlviewer1">
    <w:name w:val="htmlviewer1"/>
    <w:qFormat/>
    <w:rPr>
      <w:rFonts w:ascii="Tahoma" w:hAnsi="Tahoma" w:cs="Tahoma"/>
      <w:color w:val="444444"/>
      <w:sz w:val="16"/>
      <w:szCs w:val="16"/>
      <w:bdr w:val="single" w:sz="6" w:space="0" w:color="C0C0C0"/>
      <w:shd w:fill="FFFFFF" w:val="clear"/>
    </w:rPr>
  </w:style>
  <w:style w:type="character" w:styleId="Formcontrol">
    <w:name w:val="form-control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ffic;Courier New"/>
      <w:b/>
      <w:bCs/>
      <w:sz w:val="24"/>
      <w:szCs w:val="24"/>
      <w:lang w:val="en-US" w:bidi="fa-IR"/>
    </w:rPr>
  </w:style>
  <w:style w:type="paragraph" w:styleId="TextBody">
    <w:name w:val="Body Text"/>
    <w:basedOn w:val="Normal"/>
    <w:pPr/>
    <w:rPr>
      <w:rFonts w:cs="Traffic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raffic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entury Gothic" w:hAnsi="Century Gothic" w:eastAsia="Century Gothic" w:cs="Tahoma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5:55:00Z</dcterms:created>
  <dc:creator>jamshidif</dc:creator>
  <dc:description/>
  <cp:keywords/>
  <dc:language>en-US</dc:language>
  <cp:lastModifiedBy>User</cp:lastModifiedBy>
  <dcterms:modified xsi:type="dcterms:W3CDTF">2020-06-24T06:05:00Z</dcterms:modified>
  <cp:revision>377</cp:revision>
  <dc:subject/>
  <dc:title>طرحهاي تحقيقاتي پايان يافته 1375</dc:title>
</cp:coreProperties>
</file>